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4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2/06 ĐẾN NGÀY 18/06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du lịch Hàn Quốc hết 15/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VP làm việc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iền trự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VP làm việc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iền trự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VP làm việc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iền trự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VP làm việc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iền trự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uẩn bị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vật chất hỗ trợ tuyển sinh trực tuyến lớp 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2017-201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à soát kiểm tra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vật chất phục vụ hỗ trợ tuyển sinh trực tuyến lớp 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2017-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C về bảo hiểm y tế 2017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ỗ trợ CMHS tuyển sinh trực tuyến lớp 1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học 2017-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, Ngân, Hằng, Toán, Ph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ỗ trợ CMHS tuyển sinh trực tuyến lớp 1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học 2017-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ực hiện tuyển sinh trực tuyế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ực hiện tuyển sinh trực tuyế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ực hiện tuyển sinh trực tuyế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ực hiện tuyển sinh trực tuyế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ực hiện tuyển sinh trực tuyế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8-02T10:13:00Z</dcterms:modified>
  <cp:revision>33</cp:revision>
  <dc:subject/>
  <dc:title>ubnd quËn long biªn</dc:title>
</cp:coreProperties>
</file>